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1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special en</w:t>
        <w:br/>
        <w:t>lo Civil y Comercial de la Capital eleva el pedido de</w:t>
        <w:br/>
        <w:t>feriado judicial -por el término de tres (3) días a par-</w:t>
        <w:br/>
        <w:t>tir del 17 del corriente mes- para el Juzgado N° 41 del</w:t>
        <w:br/>
        <w:t>fuero, en razón de procederse a efectuar reparaciones en</w:t>
        <w:br/>
        <w:t>la Mesa de Entradas del citado tribunal (cambio de piso</w:t>
        <w:br/>
        <w:t>y arreglo de cielorras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 por el término de</w:t>
        <w:br/>
        <w:t>tres (3) días a partir del 17 del presente mes para el</w:t>
        <w:br/>
        <w:t>Juzgado Nacional de Primera Instancia Especial en lo Ci-</w:t>
        <w:br/>
        <w:t>vil y Comercial N°41, sin perjuicio de la validez de los</w:t>
        <w:br/>
        <w:t>actos procesales que pudieren cumplirse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