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78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0-34614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consulta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iscal Federal ante el Tribunal Oral en lo Criminal Federal de Formosa</w:t>
        <w:br/>
        <w:t>en cuanto la situación que se plantea en la ejecución de las multas impuestas en</w:t>
        <w:br/>
        <w:t>dicha jurisdicción, por cuanto al dictarse sentencias condenatorias por</w:t>
        <w:br/>
        <w:t>diferentes ilícitos que se juzgan, se impone además, en algunas casos, una pena</w:t>
        <w:br/>
        <w:t>accesoria consistente en una multa que por su escaso monto, la circunstancia de</w:t>
        <w:br/>
        <w:t>los gastos que demanda el progreso de la acción ejecutoria que se instaura y el</w:t>
        <w:br/>
        <w:t>hecho que en algunos casos los responsables no poseen domicilio conocido o lo</w:t>
        <w:br/>
        <w:t>tienen en países limítrofes, los respectivos montos, se hacen prácticamente</w:t>
        <w:br/>
        <w:t>incobrables, razón por la cual se propone la condonación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ho criterio ha sido considerado razonabl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tintas resoluciones del citado Tribunal Oral en lo Criminal Federal de</w:t>
        <w:br/>
        <w:t>Formosa -cf. fs. 4/14-, por lo que teniendo presente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sesoría</w:t>
        <w:br/>
        <w:t>Jurídica de la Administración General en el sentido que procede la aplicación</w:t>
        <w:br/>
        <w:t>de lo dispuesto por la Acordada N° 18/97, cuyo contenido encuadra</w:t>
        <w:br/>
        <w:t>adecuadamente en el tema que nos ocupa, desde el momento que la ejecución</w:t>
        <w:br/>
        <w:t>de tales multas resultan de créditos cuya 'percepción requiere costos</w:t>
        <w:br/>
        <w:t>administrativos o judiciales que hacen antieconómica la acción judicial</w:t>
        <w:br/>
        <w:t>pertinente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Encuadrar dentro de lo dispues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/97 a los créditos a que se refiere el Tribunal Oral en lo</w:t>
        <w:br/>
        <w:t>Criminal Federal de Formosa originados en la ejecución de las multas que se</w:t>
        <w:br/>
        <w:t>aplican con carácter de pena accesoria a las sentencias condenatorias, la</w:t>
        <w:br/>
        <w:t>ejecución de cuyos montos por su carácter reducido se tornan incobra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    comuníquese    a la Exc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istenci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al Tribunal Oral en lo Criminal de</w:t>
        <w:br/>
        <w:t>dicha jurisdicción y    a la    Subdirección    General    de Recursos.    Cumplid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