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   de 1994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-</w:t>
        <w:br/>
        <w:t>ral titular del Juzgado Federal de Primera Instancia de la</w:t>
        <w:br/>
        <w:t>Plata N° 1, doctor Manuel Humberto Blanc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licencia concedida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6/94 al citado Magistrado hasta el 23 de junio del</w:t>
        <w:br/>
        <w:t>a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