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29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 N° 392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0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y repuestos para equipos de aire acondicionado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la dependencia mencionada; por lo cual a fs. 7/9 adjunta presupuestos de distintas casas del ramo, informando a fs. 12 la conveniencia de adjudicar a la firma "Britam S.A." por ser la de menor precio equitativo (conf. fs.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5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;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contratar con la firma "BRITAM S.A." la provisión de materiales y repuestos para equipos de aire acondicionado con destino a la Intendencia del Palacio de Justicia, por la suma total de pesos setecientos noventa y dos ($ 792.-) de acuerdo a su presupue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7 y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 fondos efectuada a fs. 15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