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82/83que la ra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83      /83.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enero de 1983.-</w:t>
        <w:br/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75 dictada por esta Corta    Suprema    con fecha    30 de di</w:t>
        <w:br/>
        <w:t>ciembre de 1982 y teniendo en cuenta lo peticionado por</w:t>
        <w:br/>
        <w:t>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    D.      Carlos C.    Nem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que respecta a la fecha de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nun</w:t>
        <w:br/>
        <w:t>cía del sr. Prosecretario Jefe D. Carlos C. Neme, la //</w:t>
        <w:br/>
        <w:t>que deberá ser a partir del día 1ro.      de marzo de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  hágase    saber y archíve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