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9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372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juni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0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23 de mayo</w:t>
        <w:br/>
        <w:t>de 1990- la renuncia condicionada presentada por el auxiliar</w:t>
        <w:br/>
        <w:t>principal de 7a- -personal de servicio- de la Intendencia del</w:t>
        <w:br/>
        <w:t>Palacio de Justicia, señor Rómulo Ponce en los términos de los</w:t>
        <w:br/>
        <w:t>decretos 8820/62 y 9202/62 y de las leyes vigentes para su</w:t>
        <w:br/>
        <w:t>categoría, hasta tanto la Caja Nacional de Previsión para el</w:t>
        <w:br/>
        <w:t>Personal del Estado y Servicios Públicos comunique el benefi-</w:t>
        <w:br/>
        <w:t>cio. Hágase saber a la Subsecretaría de Administración a sus</w:t>
        <w:br/>
        <w:t>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