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/92</w:t>
        <w:br/>
        <w:t>SUPERINTENDENCIA ADMINISTRATIVA</w:t>
        <w:br/>
        <w:t>G.B.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ó de mantenimiento integral -con inclusión de repues-</w:t>
        <w:br/>
        <w:t>tos- de treinta y tres (33) máquinas de calcular marca</w:t>
        <w:br/>
        <w:t>Monroe, modelo 473, afectadas a diversos tribunales y</w:t>
        <w:br/>
        <w:t>organismos del Poder Judicial de la Nación, por el perío-</w:t>
        <w:br/>
        <w:t>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l corriente año y</w:t>
        <w:br/>
        <w:t>el 31 de diciembre de 19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EROVA S.A." es posee-</w:t>
        <w:br/>
        <w:t>dora de la exclusividad en la venta de repuestos,</w:t>
        <w:br/>
        <w:t>insumos y realizar servicios de mantenimiento integral a</w:t>
        <w:br/>
        <w:t>toda la l</w:t>
      </w:r>
      <w:r>
        <w:rPr>
          <w:rFonts w:eastAsia="Courier New" w:ascii="Courier New" w:hAnsi="Courier New"/>
          <w:color w:val="auto"/>
          <w:sz w:val="20"/>
          <w:lang w:val="es-ES_tradnl"/>
        </w:rPr>
        <w:t>ínea de productos MONROE (confr. fs. 7), razón</w:t>
        <w:br/>
        <w:t>por la cual corresponde contratar directamente con la</w:t>
        <w:br/>
        <w:t>citada empresa, amparando el procedimiento en lo previs-</w:t>
        <w:br/>
        <w:t>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 de la Ley de Conta-</w:t>
        <w:br/>
        <w:t>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EROVA S.A."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recedentemen-</w:t>
        <w:br/>
        <w:t>te, conforme a su presupuesto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total de PESOS OCHO MIL SETECIENTOS</w:t>
        <w:br/>
        <w:t>VEINTISIETE CON OCHENTA Y CUATRO CENTAVOS</w:t>
      </w:r>
      <w:r>
        <w:rPr>
          <w:rFonts w:ascii="Courier New" w:hAnsi="Courier New"/>
          <w:color w:val="auto"/>
          <w:sz w:val="20"/>
          <w:lang w:val="es-ES"/>
        </w:rPr>
        <w:t xml:space="preserve"> (</w:t>
      </w:r>
      <w:r>
        <w:rPr>
          <w:rFonts w:ascii="Courier New" w:hAnsi="Courier New"/>
          <w:color w:val="auto"/>
          <w:sz w:val="20"/>
          <w:lang w:val="es-ES_tradnl"/>
        </w:rPr>
        <w:t>$ 8.727,84)-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4.363,92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  <w:br/>
        <w:t>$ 4.363,92 a la Cuenta "Honorarios y retribuciones a</w:t>
        <w:br/>
        <w:t>terceros" (1-05-002-1-12-1220-230) del Presupuesto Gene-</w:t>
        <w:br/>
        <w:t>ral 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