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3- la renuncia presentada por la</w:t>
        <w:br/>
        <w:t>Prosecretaria Administrativa de la Subsecretaría de Adminis-</w:t>
        <w:br/>
        <w:t>tración, señora Clelia Trinidad Boggiano (Res.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