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42/9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6.117/95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 3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6 de abril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 al  pedido de 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v</w:t>
      </w:r>
      <w:r>
        <w:rPr>
          <w:rFonts w:eastAsia="Courier New" w:ascii="Courier New" w:hAnsi="Courier New"/>
          <w:color w:val="auto"/>
          <w:sz w:val="20"/>
          <w:lang w:val="es-ES_tradnl"/>
        </w:rPr>
        <w:t>ía terrestre -ida y vuelta- Buenos Aires/San Nicolás)</w:t>
        <w:br/>
        <w:t>y anticipo de viáticos por el término de dos (2) días,</w:t>
        <w:br/>
        <w:t>formulado precedentemente por la Prosecretaría de Arqui-</w:t>
        <w:br/>
        <w:t>tectura a favor del Jefe de Departamento Ingeniero Salo-</w:t>
        <w:br/>
        <w:t>món Maslaton y del Esribiente Arquitecto Carlos Firvida,</w:t>
        <w:br/>
        <w:t>con motivo de tener que trasladarse ambos a la Ciudad de</w:t>
        <w:br/>
        <w:t>San Nicolás de los Arroyos (Provincia de Buenos Aires)</w:t>
        <w:br/>
        <w:t>durante los días 6 y 7 del corriente, por necesidades</w:t>
        <w:br/>
        <w:t>que hacen a la infraestructura del asiento, autorízase a</w:t>
        <w:br/>
        <w:t>la Subsecretaría de Administración a dar trámite favora-</w:t>
        <w:br/>
        <w:t>ble a la solicitud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s presentes actuaciones a la citad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