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8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      184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felpudos de goma y armazón de acero, con destino a los</w:t>
        <w:br/>
        <w:t>Tribunales Federales de La Plata; y teniendo en cuenta</w:t>
        <w:br/>
        <w:t xml:space="preserve">lo 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EISCIENTOS</w:t>
        <w:br/>
        <w:t>SETENTA Y CINCO MIL CIENTO CINCUENTA ($A 675.150.-), a la</w:t>
        <w:br/>
        <w:t>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 manufacturas"</w:t>
        <w:br/>
        <w:t>(1-05-002-1-12-1210-208) del Presupuesto General de Gas-</w:t>
        <w:br/>
        <w:t>tos para el Ejercicio Financiero del año 1989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