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406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 w:eastAsia="es-ES"/>
        </w:rPr>
        <w:t>º 995/9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 de mayo de 1990.-</w:t>
        <w:br/>
        <w:t>En ejercicio de las facultades esta-</w:t>
        <w:br/>
        <w:t>blecidas en el art.13 del decreto-ley 1285/58 (Ley 14.467) y</w:t>
        <w:br/>
        <w:t>Reglamento para la Justicia Nacional, efectuase la siguiente</w:t>
        <w:br/>
        <w:t>designaci</w:t>
      </w:r>
      <w:r>
        <w:rPr>
          <w:rFonts w:eastAsia="Arial" w:ascii="Arial" w:hAnsi="Arial"/>
          <w:color w:val="auto"/>
          <w:sz w:val="20"/>
          <w:lang w:val="es-ES_tradnl"/>
        </w:rPr>
        <w:t>ón en la dotación de personal obrero y de maestranza</w:t>
        <w:br/>
        <w:t>y de servicio de la Corte Suprema de Justicia de la Nación, en</w:t>
        <w:br/>
        <w:t>cargo creado por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86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XILIAR PRINCIPAL DE PRIMERA:    -chofer- al se</w:t>
      </w:r>
      <w:r>
        <w:rPr>
          <w:rFonts w:eastAsia="Arial" w:ascii="Arial" w:hAnsi="Arial"/>
          <w:color w:val="auto"/>
          <w:sz w:val="20"/>
          <w:lang w:val="es-ES_tradnl"/>
        </w:rPr>
        <w:t>ñor LUIS DA-</w:t>
        <w:br/>
        <w:t>MIEL GOMEZ (D.N.I.N0 14.522.474 -clase 1961-)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-</w:t>
        <w:br/>
        <w:t xml:space="preserve">se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