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151/94</w:t>
        <w:br/>
        <w:t>SUPERINTENDENCIA ADMINISTRATIVA</w:t>
        <w:br/>
        <w:t>00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contar con el ser-</w:t>
        <w:br/>
        <w:t>vicio de limpieza integral del primer y segundo subsuelo</w:t>
        <w:br/>
        <w:t>del edificio sito en la Av. de los Inmigrantes 1950 de</w:t>
        <w:br/>
        <w:t>esta ciudad,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febrero y el 31 de diciembre del corriente año; y te-</w:t>
        <w:br/>
        <w:t>niendo en cuenta lo establecido en el Artículo 56, Inci-</w:t>
        <w:br/>
        <w:t>so 3°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51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UARENTA MIL CIENTO</w:t>
        <w:br/>
        <w:t>CINCUENTA ($ 40.150.-)- a la Cuenta "Limpieza, aseo y</w:t>
        <w:br/>
        <w:t>fumigación" (05-3 7-00-00-01-0097-3-3-5-00000-1-1.3) del</w:t>
        <w:br/>
        <w:t>Presupuesto General de Gastos para el Ejercicio Financie-</w:t>
        <w:br/>
        <w:t>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