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 N°54/86              EXPTE. S-52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: este expediente S-524/85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za s/remoción y designación de relatora Dra. Guillen",</w:t>
        <w:br/>
        <w:t xml:space="preserve"> 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primer párrafo del punto 4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del 3 de marzo de 1958 (Fallos: 240:107) supon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ncia de vacante en la dotación del personal del tribu-</w:t>
        <w:br/>
        <w:t>nal, en el cual se plantee el supuesto a que refiere la norma;</w:t>
        <w:br/>
        <w:t>de ahí el empleo del adverbio "cuando" y del segundo párrafo</w:t>
        <w:br/>
        <w:t>del artículo alu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por lo tanto, la Cámara Fed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za no podía reescalafonar al agente Ricardo Moyano y,</w:t>
        <w:br/>
        <w:t>consecuentemente, tampoco designar relatora a la Dra. Beatriz</w:t>
        <w:br/>
        <w:t>Ortiz de Guillen; ello sin perjuicio de que -hasta la llegada</w:t>
        <w:br/>
        <w:t>de la debida oportunidad-, hiciera uso del derecho que le /</w:t>
        <w:br/>
        <w:t>acuerda el segundo párrafo del art. 4 ya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lo expuesto precedente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 a la Cámara Pede-</w:t>
        <w:br/>
        <w:t>ral de Apelaciones de Mendoza. Fecho,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7</Characters>
  <CharactersWithSpaces>8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6:00Z</dcterms:created>
  <dc:creator>Victor Pagnone</dc:creator>
  <dc:description/>
  <dc:language>en-US</dc:language>
  <cp:lastModifiedBy/>
  <dcterms:modified xsi:type="dcterms:W3CDTF">2006-09-1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