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6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</w:t>
      </w:r>
      <w:r>
        <w:rPr>
          <w:rFonts w:ascii="Arial" w:hAnsi="Arial"/>
          <w:color w:val="auto"/>
          <w:sz w:val="20"/>
          <w:lang w:val="es-ES"/>
        </w:rPr>
        <w:t xml:space="preserve"> de abril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la Segu-</w:t>
        <w:br/>
        <w:t>ridad Social de la Capital, eleva el pedido de feriado</w:t>
        <w:br/>
        <w:t>judicial, con motivo de los trabajos de pulido de pisos</w:t>
        <w:br/>
        <w:t>que se realizarán en dependencias de la Sala III del ci-</w:t>
        <w:br/>
        <w:t>tado tribunal, durante los días 24, 25 y 26 del corrien-</w:t>
        <w:br/>
        <w:t>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Cámara Nacio-</w:t>
        <w:br/>
        <w:t>nal de Apelaciones de la Seguridad Social -Sala III-,</w:t>
        <w:br/>
        <w:t>los días 24, 25 y 26 del corriente mes de abril, sin per-</w:t>
        <w:br/>
        <w:t>juicio de la validez de los actos procesales que pud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