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67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66/75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error registrad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57/79, punto 1º, Ministerio Público Nº 3 de</w:t>
        <w:br/>
        <w:t>Rosario, apartado a), dejáse sin efecto la creación de un</w:t>
        <w:br/>
        <w:t>(1) cargo de Fiscal de Primera Instancia dispuest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