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4160/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    de julio  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Elena Luci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fs. 2), en el cual 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ormado en el art. 5 de la ley 18.464, al que tendría derecho</w:t>
        <w:br/>
        <w:t>en su carácter de cónyuge supérstite de Eduardo Francisco Casal</w:t>
        <w:br/>
        <w:t>-jubilado de la misma ley con el cargo de prosecretario</w:t>
        <w:br/>
        <w:t>administrativo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 las</w:t>
        <w:br/>
        <w:t>leyes jubilatorias deben interpretarse conforme a la esencia y</w:t>
        <w:br/>
        <w:t>sentido de la institución previsional, que tiene por fin cubrir</w:t>
        <w:br/>
        <w:t>los riesgos de la subsistencia, y que la aplicación extensiva</w:t>
        <w:br/>
        <w:t>es procedente si guarda clara armonía con la finalidad de todo</w:t>
        <w:br/>
        <w:t>el régimen de seguridad social y contempla adecuadamente la</w:t>
        <w:br/>
        <w:t>naturaleza asistencial del beneficio de que se trata (conf.</w:t>
        <w:br/>
        <w:t>Fallos 290:275, 311:317, res. nros. 2527/98 y 890/9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ubrir -como pago a cuenta- la demora administrativa en la</w:t>
        <w:br/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 que tiene derecho la beneficiarla -</w:t>
        <w:br/>
        <w:t>previa acreditación de la iniciación del trámite respectivo-,</w:t>
        <w:br/>
        <w:t>procede su pago en los casos de muerte del jubilado o afiliado</w:t>
        <w:br/>
        <w:t>en actividad con derecho a jubilación (conf. Fallos y</w:t>
        <w:br/>
        <w:t>resolución citado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dora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que corresponde liquidar el anticipo</w:t>
        <w:br/>
        <w:t>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Elena Lucia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