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 Nº 3649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62.199/79 (Corresponde Nº 6/79) y sus agregad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/</w:t>
        <w:br/>
        <w:t>los que se tramito la licitación pu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0, a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Suprem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 de fe-</w:t>
        <w:br/>
        <w:t>cha 21 de febrero de 1980, en atención a lo informado</w:t>
        <w:br/>
        <w:t>precedentemente por la citada Subsecretaría y lo esta-</w:t>
        <w:br/>
        <w:t>blecido en el Artículo 61, Incisos 92, 120 y 126 del</w:t>
        <w:br/>
        <w:t>Decreto Nº 5720/72, Reglamentario de la Ley de Contabi-</w:t>
        <w:br/>
        <w:t>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scindir el contrato suscripto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ante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/80 con la firma "PABLO /</w:t>
        <w:br/>
        <w:t>CESAR CARPINACCI" por la suma de PESOS: SEISCIENTOS NO-</w:t>
        <w:br/>
        <w:t>VENTA Y CINCO MIL ($ 695.000.--) y aplicarle una multa</w:t>
        <w:br/>
        <w:t>de PESOS: SESENTA Y NUEVE MIL QUINIENTOS (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9.500.--)</w:t>
        <w:br/>
        <w:t>importe equivalente al 10% del valor adjud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 a fin de que haga saber a</w:t>
        <w:br/>
        <w:t>la firma mencionada que deberá proceder a ingresar el</w:t>
        <w:br/>
        <w:t>importe de la multa referida, dentro de los cinco (5)</w:t>
        <w:br/>
        <w:t>días hábiles, de notific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