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99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4   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993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habilitado   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    de Mor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      Fernando      Daniel      Vivona      solicita    que      se      le      abone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  de      técnico</w:t>
        <w:br/>
        <w:t>superior en administración de empresas públic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  conocimientos      adquiridos      durante    la    carr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gente son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tareas que realiza,    por lo que corres-</w:t>
        <w:br/>
        <w:t>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    la   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título    de    técnico    superior    en    administración</w:t>
        <w:br/>
        <w:t xml:space="preserve">de empresas públicas solicitado por el agente mencionado.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