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.6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  <w:br/>
        <w:t>ADMINISTRACIÓN GENERAL</w:t>
        <w:br/>
        <w:t>MFG. 234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MIL OCHOCIENTOS OCHENTA ($ 1.8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