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057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 2366/89</w:t>
        <w:br/>
      </w:r>
      <w:r>
        <w:rPr>
          <w:rFonts w:ascii="Courier New" w:hAnsi="Courier New"/>
          <w:sz w:val="20"/>
          <w:lang w:val="es-ES_tradnl"/>
        </w:rPr>
        <w:t>J.9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30 de nov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 las presentes 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solicita autorización para contratar el servi-</w:t>
        <w:br/>
        <w:t xml:space="preserve">cio de mantenimiento anual del equipo de Rayos </w:t>
      </w:r>
      <w:r>
        <w:rPr>
          <w:rFonts w:ascii="Courier New" w:hAnsi="Courier New"/>
          <w:sz w:val="20"/>
          <w:lang w:val="en-US"/>
        </w:rPr>
        <w:t xml:space="preserve">X </w:t>
      </w:r>
      <w:r>
        <w:rPr>
          <w:rFonts w:ascii="Courier New" w:hAnsi="Courier New"/>
          <w:sz w:val="20"/>
          <w:lang w:val="es-ES_tradnl"/>
        </w:rPr>
        <w:t>Philips</w:t>
        <w:br/>
        <w:t>DA 1001-N° 114, instalado en el Servicio de Radiología</w:t>
        <w:br/>
        <w:t>de la Morgue Judicial, durante el período comprendido</w:t>
        <w:br/>
        <w:t>entre el l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enero próximo y el 31 de diciembre de</w:t>
        <w:br/>
        <w:t>1990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rma "PHILIPS ARGENTINA S. A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 poseedora de la exclusividad en la venta de acceso-</w:t>
        <w:br/>
        <w:t>rios, repuestos y asistencia técnica del mencionado equi-</w:t>
        <w:br/>
        <w:t>po (confr. fs. 7/10), razón por la cual corresponde con-</w:t>
        <w:br/>
        <w:t>tratar directamente con la citada firma, amparando el</w:t>
        <w:br/>
        <w:t>procedimiento en lo previsto por el artículo 56, inciso</w:t>
        <w:br/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apartado g) de la Ley de Contabilidad y sus decretos</w:t>
        <w:br/>
        <w:t>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esta Corte Suprema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-</w:t>
        <w:br/>
        <w:t>pras a efectuar la contratación directa pertinente con</w:t>
        <w:br/>
        <w:t>la firma "PHILIPS ARGENTINA S.A", a los fines señalados</w:t>
        <w:br/>
        <w:t>precedentemente y conforme a su presupuesto obrante a fs</w:t>
        <w:br/>
        <w:t>7/1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, que as-</w:t>
        <w:br/>
        <w:t>ciende a la suma de AUSTRALES CUATRO MILLONES CUATROCIEN-</w:t>
        <w:br/>
        <w:t>TOS SESENTA Y SIETE MIL OCHOCIENTOS OCHENTA Y OCHO ($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.467.888.-), a la Cuenta "Honorarios y retribuciones a</w:t>
        <w:br/>
        <w:t>terceros" (1-05-003-1-12-1220-230) del Presupuesto Gene-</w:t>
        <w:br/>
        <w:t>ral de Gastos para el Ejercicio Financiero del año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las actua-</w:t>
        <w:br/>
        <w:t>ciones al Depar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668</Characters>
  <CharactersWithSpaces>14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8:00Z</dcterms:created>
  <dc:creator>Proyectos Especiales</dc:creator>
  <dc:description/>
  <dc:language>en-US</dc:language>
  <cp:lastModifiedBy/>
  <dcterms:modified xsi:type="dcterms:W3CDTF">2007-03-22T13:58:00Z</dcterms:modified>
  <cp:revision>3</cp:revision>
  <dc:subject/>
  <dc:title>RESOLUCION Nº 1057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