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 Nº 7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febrero de 1983.-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i.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      i.;?.      rjrí.ísonto      s^u^d!ente      Mí?      OH?4/0 2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 n .i .i    =:: 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¡j    i f í i.ju      I;"      ?.      d&gt;y.l      r &amp; y i íí¡ t ro      u f31      Den?:.? r fcame n to      u ^      C nnrj r^ ns.</w:t>
        <w:br/>
        <w:t>;'.-^      '''-I        'ara.l      si?      r-:¡rj.lXc.í t.:.]      qutar 1 zun;i.on      pura      canvacar      'f.ín      ni</w:t>
        <w:br/>
        <w:t>::;"        nn-..i        1 i r; i :;ucinn      r:"jn      b1.        objeto        d.-!        latjrar      1 2      ;j :c q u .1 sí. q n</w:t>
        <w:br/>
        <w:t>&lt;:; v        . 12 q 11 í n a        i i a      o r, c r :n,; r      :n 3 n,; a ^ 0:--; j        (J ^ ¡~ £ c : 0 n ;J h a,,      ;}... r      ,; ^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^-:ju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.-      "v^ej-J.        =í-      r-rir.,f..r2      Inc, f:jnci'is      de      Pis---:.,        )-      -a^n</w:t>
        <w:br/>
        <w:t>^JV-\'i-:.z )      '.;q:-.        Iü      !-.: ; '.;u ;:=./.. ^m:1 :.:d      ^r;      qí        srJ:,        5í            .Inc.        ". n        í.-rj        1 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i      i"                                                      .'                            S      '                '        ^               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i'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    ^              ;                        ' :          !      J      I"      !      I""      '.            7        '1          1"                      ;^          J                            D    i"-      '      &gt; ' J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-        ^      --í    ;:i ^-¡    í",      J-      -S                        .      [s-,                        ^      -j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.V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H^      -^        '-                        ^-^                        .-&gt;      v,      H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)--:.ti-      "Ai:        libL1'      1-      ] :. = .- tio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;.T.-rt.-:.r&gt;.-nt[?      infame      vil        'v7.iü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f)        ^          C7 ! = ;" = f .- -            \r&lt;^.- ' r,a.\ &lt; ^r&gt;-&gt;        ;s !-j ^: &gt; n i-i-- -          ;t          T^:                  ^ ^    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;:^ de-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ng;    r;ii:r:TO vet^tf: milloíiz-s    (j 120.^00,000,^),    ric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j ^-              ^                ' j ^    .-, ,, ^ j                  -~ ^    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™ -•              ,:_ :-íé.      ...:    -./ ™^    r        } J            -¿              .i. -^              ^ ^J fí M      iv -                            i    : ,J í_j „; ..,    ;] ^ ~j&gt;              \-                .; _ LJ 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 J vJ    t              JO                ..I i        .j..    ... .:. : id                            'v .;..-!;.&gt;-" :-..    L      .I-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f —-\      ;»«..:        !      ^ ¡...:—,^..^      í                Lj ?]!    i.              ?... r ( =1 ¡j -"i ¡_j r ':&gt; í;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              '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"-.        -                  W      -                  '-.            '--        -'                j-        -                —                -      -!v                w      J        „        .1.          .„      _        :&gt;      ..      .J                »              J..      -      (i¿    i              L        ;      'J      I        !J                  r      !l^^_                ¿i 5        Í!J                /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r i            ___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.        '                          ^'        »        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?n)      Hf.:-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.?RtTG3e      y      dcvusly^so      al      D^pfirtarn^ntcj      do</w:t>
        <w:br/>
        <w:t>CníTifjra-í,      a      -^us      s Tac t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