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año mil novecientos noventa y seis, reunidos en la Sala de</w:t>
        <w:br/>
        <w:t>Acuerdos del Tribunal, el Señor Presidente de la Corte Suprema</w:t>
        <w:br/>
        <w:t>de Justicia de la Nación, Doctor Don Julio S. Nazareno y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96, se dispuso</w:t>
        <w:br/>
        <w:t>arancelar las notificaciones que se realicen de conformidad con</w:t>
        <w:br/>
        <w:t>las prescripciones de la ley 24.573 o régimen que en el futuro la</w:t>
        <w:br/>
        <w:t>sustituya, en la suma de diez pesos ($10) cada 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Ministro de Justicia de la Nación</w:t>
        <w:br/>
        <w:t>solicita se reduzca el valor del arancelamiento dispuesto, a fin de</w:t>
        <w:br/>
        <w:t>no tornar excesivamente onerosa el procedimiento de med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rgumentaciones expuestas se</w:t>
        <w:br/>
        <w:t>consideran razonables, por lo que corresponde acceder a lo</w:t>
        <w:br/>
        <w:t>solicitado -aún cuando ello significa un esfuerzo económico para</w:t>
        <w:br/>
        <w:t>este Poder Judicial de la Nación- como una contribución a este</w:t>
        <w:br/>
        <w:t>nuevo método de resolución de confli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monto del arancelamiento</w:t>
        <w:br/>
        <w:t>dispuesto por Acordada N° 26/96, fijándolo en la suma de tres</w:t>
        <w:br/>
        <w:t>pesos ($3) por cada notificación que se efectúe de conformidad</w:t>
        <w:br/>
        <w:t>con las prescripciones de la ley 24.573 o régimen que en el futu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sustituy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