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7.-</w:t>
        <w:br/>
        <w:t>Visto lo solicitado a fs.1/4 por el Fisc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y atento lo informado por la Subsecreta-</w:t>
        <w:br/>
        <w:t>ría de Administración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s.8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por el término de dos</w:t>
        <w:br/>
        <w:t>meses- a 1 agente con una categoría presupuestaria equivalente a</w:t>
        <w:br/>
        <w:t>la del cargo de Prosecretario Administrativo para desempeñarse /</w:t>
        <w:br/>
        <w:t>en la Fiscalía Federal de San Nicol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