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.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febrero</w:t>
      </w:r>
      <w:r>
        <w:rPr>
          <w:rFonts w:ascii="Courier New" w:hAnsi="Courier New"/>
          <w:color w:val="auto"/>
          <w:sz w:val="20"/>
          <w:lang w:val="es-ES"/>
        </w:rPr>
        <w:t xml:space="preserve"> de 1989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419/88, caratulado:"SOMMA, Adelvo s/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vac.no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ozadas de su fallecida esposa Beatriz L. de Somma, adj. cert.</w:t>
        <w:br/>
        <w:t>defun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: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informado a fs. 8 y 13, y</w:t>
        <w:br/>
        <w:t>teniendo en cuenta la copia glosada a fs. 12 este Tribu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ecia vigente el derecho que tiene el esposo de la agente</w:t>
        <w:br/>
        <w:t>fallecida de percibir en dinero lo que corresponda por las</w:t>
        <w:br/>
        <w:t>ferias judiciales de enero/1986 (31 dias) y julio/1986 (10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), de las que no pudo hacer uso la ex-emple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qu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ceda a la liquidación y pago de las ferias consigna-</w:t>
        <w:br/>
        <w:t>das en el considerando de la presenta no gozadas por la</w:t>
        <w:br/>
        <w:t>ex-agente BEATRIZ LINARES DE SOMMA (fallecida), a su cónyuge</w:t>
        <w:br/>
        <w:t>supérst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. Oportunamente,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