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48/8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teniendo en cuenta</w:t>
        <w:br/>
        <w:t>la dispuesto por este1 Tribunal en su Resolución n°</w:t>
        <w:br/>
        <w:t>226/89, autorízase a la Subsecretaría de Administración</w:t>
        <w:br/>
        <w:t>a afectar la suma de AUSTRALES QUINCE MILLONES DOSCIEN-</w:t>
        <w:br/>
        <w:t>TOS CINCUENTA Y OCHO MIL CUATROCIENTOS CUAEENTA Y CUATRO</w:t>
        <w:br/>
        <w:t>($A 15.258.444.-) -a fin de abonar el Certificado de Va-</w:t>
        <w:br/>
        <w:t>riaciones de Costos n° 3 presentado por la firma</w:t>
        <w:br/>
        <w:t>"SADETEL S.A.", por la provisión e instalación de una</w:t>
        <w:br/>
        <w:t>central telefónica en el edificio de Lavalle 1212/20- a</w:t>
        <w:br/>
        <w:t>la Cuenta Especial 510 "Infraestructura Judicial"</w:t>
        <w:br/>
        <w:t>("Otras inversiones" -1-05-004-4-41-4120-325) del Presu-</w:t>
        <w:br/>
        <w:t>puesto General de Gastos para el Ejercicio Financiero</w:t>
        <w:br/>
        <w:t>del año 1989 (Confr. Art. 20 - Ley 21.85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