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047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8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OCHO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REINTA Y NUEVE ($ 8.039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