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 xml:space="preserve">º 504/84 </w:t>
      </w:r>
      <w:r>
        <w:rPr>
          <w:rFonts w:ascii="Courier New" w:hAnsi="Courier New"/>
          <w:sz w:val="20"/>
          <w:lang w:val="es-ES_tradnl"/>
        </w:rPr>
        <w:t>S.S.A.      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189/84</w:t>
        <w:br/>
      </w:r>
      <w:r>
        <w:rPr>
          <w:rFonts w:ascii="Courier New" w:hAnsi="Courier New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noviembre de 1984.-</w:t>
        <w:br/>
      </w: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4 del</w:t>
        <w:br/>
        <w:t>registro del Departamento de Compras, por el cual solici-</w:t>
        <w:br/>
        <w:t>ta autorización para convocar "in situ" una licitación con</w:t>
        <w:br/>
        <w:t>el objeto de contratar el servicio de locación de una má-</w:t>
        <w:br/>
        <w:t>quina copiadora, incluyendo mantenimiento y conservación</w:t>
        <w:br/>
        <w:t>técnica 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</w:t>
        <w:br/>
        <w:t>de 1985 y el 31 de diciembre de 1986, a instalar en el Juz-</w:t>
        <w:br/>
        <w:t>gado Federal de Primera Instancia de Santa F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de con-</w:t>
        <w:br/>
        <w:t>formidad con lo establecido en el art. 55 de la ley de Con-</w:t>
        <w:br/>
        <w:t>tabilidad y teniendo en cuenta lo dispuesto en la Acordada</w:t>
        <w:br/>
        <w:t>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la licitación pertinente conforme al plie-</w:t>
        <w:br/>
        <w:t>go y claúsulas particular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-</w:t>
        <w:br/>
        <w:t>ma de PESOS ARGENTINOS UN MILLON DOSCIENTOS MIL /////////</w:t>
        <w:br/>
        <w:t>($a. 1.200.000.-), destinado a atender el gasto emergente</w:t>
        <w:br/>
        <w:t>de la licitación que se autoriza,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80.000.- A la Cuenta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0.000.-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  580.000.-</w:t>
      </w:r>
      <w:r>
        <w:rPr>
          <w:sz w:val="20"/>
        </w:rPr>
        <w:t xml:space="preserve"> A la</w:t>
      </w:r>
      <w:r>
        <w:rPr>
          <w:sz w:val="20"/>
          <w:lang w:val="es-ES_tradnl"/>
        </w:rPr>
        <w:t xml:space="preserve"> Cuenta  "Alquileres" 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a.         20.000.-   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Cuenta 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." (1-05-002-1-12-1210-206) del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General de Gastos para el Ejercicio Financiero del</w:t>
        <w:br/>
        <w:t>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0</Characters>
  <CharactersWithSpaces>15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04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