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8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octubre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los efectos de lograr el servi-</w:t>
        <w:br/>
        <w:t>cio de mantenimiento técnico integral de seis (6) máqui-</w:t>
        <w:br/>
        <w:t>nas de escribir electrónicas marca "Hermes" - mod. 19,</w:t>
        <w:br/>
        <w:t>afectadas al uso de la Secretaría Judicial n° 4 de esta</w:t>
        <w:br/>
        <w:t>Corte Suprema (3) y de la Morgue Judicial (3), durante</w:t>
        <w:br/>
        <w:t xml:space="preserve">el peri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 1995 y el</w:t>
        <w:br/>
        <w:t>31 de diciembre de 1996; y teniendo en cuenta lo estable-</w:t>
        <w:br/>
        <w:t>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VEINTI-</w:t>
        <w:br/>
        <w:t>CUATRO ($ 3.024.-)   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512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</w:t>
        <w:br/>
        <w:t>3-3-3-00000-1-1.1) del Presupuesto General de</w:t>
        <w:br/>
        <w:t>Gastos para el Ejercicio Financiero del a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.512.-    a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</w:t>
        <w:br/>
        <w:t>3-3-3-00000-1-1.1) del Presupuesto General de Gastos pa-</w:t>
        <w:br/>
        <w:t>ra el Ejercicio Financiero 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 xml:space="preserve">efectos.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