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84/2000 y su</w:t>
        <w:br/>
        <w:t>modificatoria N° 540/2001, hasta el 30 de noviembre del corriente año, referente a la</w:t>
        <w:br/>
        <w:t>contratación de los agentes -cuyos nombres y categorías presupuestarias a continuación</w:t>
        <w:br/>
        <w:t>se detallan- para desempeñarse en el Juzgado Nacional en lo Criminal y Correccional</w:t>
        <w:br/>
        <w:t>Federal N° 1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AGIGAL SANTILLAN, Diego</w:t>
        <w:br/>
        <w:t>CHARNIS, Lau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MUNTANER, María Lidia</w:t>
        <w:br/>
        <w:t>PIOMBI, Mauricio Federico</w:t>
        <w:br/>
        <w:t>SPINOSA, María Van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COLOMBO,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