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 1983.-</w:t>
        <w:br/>
        <w:t>Acéptase -con efectos a partir del 1º</w:t>
        <w:br/>
        <w:t>de marzo próximo- la renuncia condicionad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e la Corte Suprema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n Osvaldo Antonio Mazzuccbelli en los</w:t>
        <w:br/>
        <w:t>términos de los decretos 9202/62 y 8820/62, hasta tanto</w:t>
        <w:br/>
        <w:t>la Caja Nacional de Previsión para el Personal del Estado</w:t>
        <w:br/>
        <w:t>y Servicios Públicos comunique el otorgamiento del benefi-</w:t>
        <w:br/>
        <w:t>ció jubilatorio.-Expídase la certificación solicitada y há-</w:t>
        <w:br/>
        <w:t>gase saber a la Caja mencionada, a los fines de lo dispues-</w:t>
        <w:br/>
        <w:t>to en la Resolución N° 214/77 de esta Corte, y a la Subse-</w:t>
        <w:br/>
        <w:t>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