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4/82                      EXPTE.      Nº 3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3 de</w:t>
        <w:br/>
        <w:t>septiembre ppdo.-la renuncia presentada por el Auxiliar</w:t>
        <w:br/>
        <w:t>(personal administrativo y técnico) de la Oficina de Noti-</w:t>
        <w:br/>
        <w:t>ficaciones para la Justicia Nacional, señor Hércole César</w:t>
        <w:br/>
        <w:t>Joaquín Girau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