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48/92 referente a la designación de un</w:t>
        <w:br/>
        <w:t>agente en calidad de "suplente" con una categoría presupues-</w:t>
        <w:br/>
        <w:t>taria equivalente al cargo de auxiliar de servicio hasta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93, para desempeñarse en el Juzgado Fede-</w:t>
        <w:br/>
        <w:t>ral de Mar del Plata N° 1 en reemplazo del señor Daniel</w:t>
        <w:br/>
        <w:t>Osvaldo Suarez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