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325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 de marzo de 1992.-</w:t>
        <w:br/>
        <w:t>VISTO    el    expediente    S-325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RAISBERG de BAIGUN, Marisa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sumario administrativ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 por cuerda (expte. N° 1360/91), se originó como conse-</w:t>
        <w:br/>
        <w:t>cuencia del hallazgo por la Auxiliar Principal de 6a. del</w:t>
        <w:br/>
        <w:t>Juzgado Nacional de Primera Instancia en lo Criminal de Ins-</w:t>
        <w:br/>
        <w:t>trucción n° 12, Ana Mabel Britos, de tres oficios remitidos</w:t>
        <w:br/>
        <w:t>por el titular del Juzgado en lo Criminal de Sentencia Letra</w:t>
        <w:br/>
        <w:t>"Z", solicitando los incidentes de eximición de prisión de</w:t>
        <w:br/>
        <w:t>los procesados Ángel Alberto Santagostino y Luis Ignacio</w:t>
        <w:br/>
        <w:t>Teper, en la causa que se les sigue por el delito de estafa</w:t>
        <w:br/>
        <w:t>(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Secretaria María Cri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he inició la búsqueda de los incidentes mencionados, en</w:t>
        <w:br/>
        <w:t>comendando especialmente esa tarea a los auxiliares Raúl</w:t>
        <w:br/>
        <w:t>Garra y Marisma Raisberg, que habían controlado el trámite de</w:t>
        <w:br/>
        <w:t>la causa durante el sumario. La búsqueda resultó infructuosa</w:t>
        <w:br/>
        <w:t>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 requeridas  fotocopia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o de recibos del Juzgado de Sentencia Letra "Z", la auxi-</w:t>
        <w:br/>
        <w:t>liar Andrea Britos reconoció como suyas las firmas de los</w:t>
        <w:br/>
        <w:t>recibos correspondientes a los oficios de fecha 21 de mayo y</w:t>
        <w:br/>
        <w:t>8 de agosto de 1990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fs. 15, la Secretaria certi-</w:t>
        <w:br/>
        <w:t>ficó que de los autos principales no surge constancias de que</w:t>
        <w:br/>
        <w:t>se hubiesen confeccionado los mencionados incidentes de</w:t>
        <w:br/>
        <w:t>eximición de prisión. Sólo hay una referencia a ellos en el</w:t>
        <w:br/>
        <w:t>auto de prisión preventiva (fs. 735/740), cuyos efectos fue-</w:t>
        <w:br/>
        <w:t>ron dejados en suspenso en tanto se mantuviesen las condicio-</w:t>
        <w:br/>
        <w:t>nes que posibilitaron sus respectivas eximiciones de prisión</w:t>
        <w:br/>
        <w:t>(fs. 735/7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su  parte,  en  la  nota  de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7/790 en la que se detallan los agregados que acompañaron a</w:t>
        <w:br/>
        <w:t>los autos al ser recibidos en el juzgado de sentencia, no se</w:t>
        <w:br/>
        <w:t>mencionan dichos incidentes (fs. 17/22 vta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5o) Que a fs. 24 y vta. y 44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ción la Secretaria María Cristina Espeche. Relató las</w:t>
        <w:br/>
        <w:t>medidas realizadas para buscar los incidentes. También aclaró</w:t>
        <w:br/>
        <w:t>que en la tramitación de esa causa colaboraron sucesivamente</w:t>
        <w:br/>
        <w:t>los auxiliares Lucía Piñeiro, Raúl Garra y en la última etapa</w:t>
        <w:br/>
        <w:t>Marisa Raisberg. Esta circunstancia fue ratificada por el</w:t>
        <w:br/>
        <w:t>prosecretario administrativo Roberto Aníbal Roca (fs. 26 y</w:t>
        <w:br/>
        <w:t>vta. y fs. 41/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Marisa Raisberg de Baigú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ó a fs. 28 y vta. y fs. 39 que asumió el control de la</w:t>
        <w:br/>
        <w:t>causa como consecuencia del ascenso del auxiliar superior</w:t>
        <w:br/>
        <w:t>Garra, cumpliendo las instrucciones dadas por el juez, que</w:t>
        <w:br/>
        <w:t>consistieron en realizar las medidas necesarias para clausu-</w:t>
        <w:br/>
        <w:t>rar el sumario y remitirlo al juzgado de sentencia- Manifestó</w:t>
        <w:br/>
        <w:t>que en dicha tarea no tuvo a la vista los incidentes menciona</w:t>
        <w:br/>
        <w:t>dos. Una vez finalizada su labor, el sumario pasó a las fir-</w:t>
        <w:br/>
        <w:t>mas del juez y secretaria, ignorando su destino posterior,</w:t>
        <w:br/>
        <w:t>suponiendo que debió haber sido colocada para su remisión por</w:t>
        <w:br/>
        <w:t>los encargados de repartir la firma, es decir, la secretaria</w:t>
        <w:br/>
        <w:t>y el entonces prosecretario administrativo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forma  sustancialmente  coinc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ificaron Julia Leonor Alonso (fs. 30 y vta.), y Fabián</w:t>
        <w:br/>
        <w:t>Conrado Davies (fs. 31 y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a fs. 33/4 y 37 declaró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bel Britos. Sostuvo que al ver el oficio, recordó que opor-</w:t>
        <w:br/>
        <w:t>tunamente había confeccionado el recibo de pase al juzgado de</w:t>
        <w:br/>
        <w:t>sentencia y que llevó personalmente la causa al mencionado</w:t>
        <w:br/>
        <w:t>tribunal. Como en el recibo no figuraba que los incidentes se</w:t>
        <w:br/>
        <w:t>hubiesen remitido, los comenzó a buscar en los casilleros</w:t>
        <w:br/>
        <w:t>donde se colocan las causas en trámite y en el prearchivo, y</w:t>
        <w:br/>
        <w:t>puso la circunstancia en conocimiento del prosecretario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a fs. 51/52 vta. presentó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siones el secretario instructor. En lo que atañe a este</w:t>
        <w:br/>
        <w:t>pedido, reprochó la conducta de la auxiliar Raisberg de</w:t>
        <w:br/>
        <w:t>Baigún, en cuanto fue persona encargada de realizar las medi-</w:t>
        <w:br/>
        <w:t>das de cierre de la etapa sumarial y no advirtió la falta de</w:t>
        <w:br/>
        <w:t>los incidentes en cuestión, ni efectuó diligencia alguna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scarlos, cuando era su obligación entregar al personal de</w:t>
        <w:br/>
        <w:t>mesa de entradas la causa en perfectas condicione© de remi-</w:t>
        <w:br/>
        <w:t>sión, más allá de las disculpas que intenta para haber proce-</w:t>
        <w:br/>
        <w:t>dido como lo hi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opinión fue compartida por el</w:t>
        <w:br/>
        <w:t>señor Fiscal de Cámara al dictaminar a fs. 53/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de estos argumento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aplicó a Raisberg de Baigún la sanción de prevención</w:t>
        <w:br/>
        <w:t>(artículo 16 dec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a fs. 62, Raisberg de Bai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ó la reconsideración de su sanción, entendiendo que</w:t>
        <w:br/>
        <w:t>resulta ajena a los hechos que se le imputan, pues la causa</w:t>
        <w:br/>
        <w:t>contra Santagostino y Teper sólo estuvo en sus manos para</w:t>
        <w:br/>
        <w:t>realizar el cierre del sumario, y no es su función controlar</w:t>
        <w:br/>
        <w:t>que los incidentes estén en orden, ya que, de acuerdo con el</w:t>
        <w:br/>
        <w:t>reglamento para la jurisdicción, ello resulta de exclusiva</w:t>
        <w:br/>
        <w:t>responsabilidad de la actuaria o en su defecto del juez. El</w:t>
        <w:br/>
        <w:t>recurso fue rechazado a 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fs.1/2  de  este  expediente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ada solicita que esta Corte se avoque al conocimiento</w:t>
        <w:br/>
        <w:t>del sumario y revoque la decisión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 el Tribunal tiene dich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constituye un remedio de excepción,  y cuando se</w:t>
        <w:br/>
        <w:t>trata del ejercicio de la potestad disciplinaria, la interven-</w:t>
        <w:br/>
        <w:t>ción de la Corte se limita a los casos en que media manifies-</w:t>
        <w:br/>
        <w:t>ta extralimitación o hay razones de superintendencia general</w:t>
        <w:br/>
        <w:t>que lo hacen pertinente (Fallos 300:1124;  304:696;  305:78;</w:t>
        <w:br/>
        <w:t>308:1709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el presente constituye 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os casos de excepción. En efecto, las explicaciones dadas</w:t>
        <w:br/>
        <w:t>por la sumariada, en lo atinente corroboradas por los demás</w:t>
        <w:br/>
        <w:t>agentes que han declarado, demuestran que sólo llevó el con-</w:t>
        <w:br/>
        <w:t>trol de los autos principales durante el último tramo de la</w:t>
        <w:br/>
        <w:t>instrucción, a los efectos de prepararla para el cierre del</w:t>
        <w:br/>
        <w:t>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que la prisión</w:t>
        <w:br/>
        <w:t>preventiva -única pieza que hace mención a los incident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mición de prisión- fue dictada en oportunidad en que la</w:t>
        <w:br/>
        <w:t>causa era controlada por el auxiliar Raúl Gamarra y que el</w:t>
        <w:br/>
        <w:t>envió al Juzgado de Sentencia Letra "Z" fue hecho por la</w:t>
        <w:br/>
        <w:t>auxiliar Andrea Mabel Britos, no se advierte en la participa-</w:t>
        <w:br/>
        <w:t>ción de la sumariada una conducta negligente que pudiese</w:t>
        <w:br/>
        <w:t>justificar la sanción, y en estas condiciones, la resolución</w:t>
        <w:br/>
        <w:t>de la Cámara ha extralimitado sus facultades disciplinarias</w:t>
        <w:br/>
        <w:t>(conf. doctrina de Fallos: 245:332; 261:404; 302:99;</w:t>
        <w:br/>
        <w:t>308:1709; 310:142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gente Marisa Raisberg de Baigún, y se revoca la san-</w:t>
        <w:br/>
        <w:t>ción de prevención aplicada por la Cámara Nacional de Apela-</w:t>
        <w:br/>
        <w:t>ciones en lo Criminal y Correccional de la Capital Federal a</w:t>
        <w:br/>
        <w:t>fs. 55/56 del Expediente N° 1360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599</Characters>
  <CharactersWithSpaces>5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 2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