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04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  <w:br/>
        <w:t>Visto 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1720/83</w:t>
        <w:br/>
        <w:t>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83 del registro de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cual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</w:t>
        <w:br/>
        <w:t>licitación con el objeto de lograr la provisión de /</w:t>
        <w:br/>
        <w:t>portafolios con destino al Departamento de Producción</w:t>
        <w:br/>
        <w:t>Mantenimiento y Suministros, de conformidad con lo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-</w:t>
        <w:br/>
        <w:t>bilidad, y teniendo en cuenta lo dispuesto en la Ac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</w:t>
        <w:br/>
        <w:t>a convocar la licitación pertinente conforme al plie-</w:t>
        <w:br/>
        <w:t>go y claúsulas particulares obrantes a fs. 1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a aproximado que asciende a</w:t>
        <w:br/>
        <w:t>la suma de PESOS ARGENTINOS TREINTA Y UN MIL QUINIEN-</w:t>
        <w:br/>
        <w:t>TOS ($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31.500.-),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stinados a atender el gasto que</w:t>
        <w:br/>
        <w:t>se autoriza deberá imputarse a la Cuenta "Otras In-</w:t>
        <w:br/>
        <w:t>versiones" (1-05-002-4-41-4120-325) del Presupuesto</w:t>
        <w:br/>
        <w:t>General de Gastos para el Ejercicio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-</w:t>
        <w:br/>
        <w:t>mento 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