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presentada en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rrientes y habiendo tomado conocimiento de la mism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citada jurisdic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</w:t>
        <w:br/>
        <w:t>del corriente año, el contrato a favor de 1 (un) agente con una categoría</w:t>
        <w:br/>
        <w:t>presupuestaria equivalente al cargo de escribiente auxiliar, para desempeñarse en el</w:t>
        <w:br/>
        <w:t>Juzgado Federal de Corrientes -sección arch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