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03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l señor Ministro de Zona y las faculta-</w:t>
        <w:br/>
        <w:t>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31 de marzo del corriente año, a un agente en</w:t>
        <w:br/>
        <w:t>calidad de "suplente" con una categoría presupuestaria equiva-</w:t>
        <w:br/>
        <w:t>lente al cargo de auxiliar administrativo para desempeñarse en</w:t>
        <w:br/>
        <w:t>el Tribunal Oral en lo Criminal Federal de Neuquén en reemplazo</w:t>
        <w:br/>
        <w:t>del señor Rufino Angel Izquierdo,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re-</w:t>
        <w:br/>
        <w:t>cedentemente será renovada automáticamente con cada prórroga de</w:t>
        <w:br/>
        <w:t>licencia que se le conceda al señor Rufino Angel Izquierdo,</w:t>
        <w:br/>
        <w:t>dentro de los términos que determina el 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isos a), b) y 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berá comu-</w:t>
        <w:br/>
        <w:t>nicar a esta Corte cada una de las prórrogas de licencia que se</w:t>
        <w:br/>
        <w:t>conceda al agente Izquierdo a fin de llevar un estricto control</w:t>
        <w:br/>
        <w:t>de la autorización otorg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 a la partid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4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