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7.7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9/95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112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