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714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2003 y 1476/2003, hasta el 31 de mayo de 2004, referentes a la con-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gentes -cuyos nombres y categorías presupuestarias a continuación se detallan-para desempeñarse en el Juzgado Federal de Corri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ZA, Laura Cristina                                                                  oficial mayor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LBA G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Z, Olga Secundina              escribiente auxiliar (Sección Archiv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BATE, Gabriela Paola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contrato, a partir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2004, a favor de 1 (un)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secretario de juzgado;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) Autorizar a la Dirección Genera! de Adminis</w:t>
        <w:softHyphen/>
        <w:t>tración Financiera a imputar el gasto resultante de lo precedentemente dispuesto con cargo a la cuenta pertinente para el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J.N,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53/54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las mismas a la Dirección General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,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