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2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fin de los elementos necesarios para renovar las cargas</w:t>
        <w:br/>
        <w:t>de los matafuegos instalados en el edificio sede de los</w:t>
        <w:br/>
        <w:t>Tribunales Federales de Tucumán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MIL</w:t>
        <w:br/>
        <w:t>($A 4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.000.- a la Cuenta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000.- a la Cuenta "Otras inversiones" (1-05-</w:t>
        <w:br/>
        <w:t>002-4-41-4120-325) del Presupuesto General de Gastos pa-</w:t>
        <w:br/>
        <w:t>ra e,3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