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09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» 215,802/77</w:t>
        <w:br/>
        <w:t>del registro de la Dirección Administrativa y Contable del</w:t>
        <w:br/>
        <w:t>Poder Judicial de la Nación, por el que se tramita la adqui</w:t>
        <w:br/>
        <w:t>slcián de "ropa de tralsajo" para el personal de servicio</w:t>
        <w:br/>
        <w:t>que cumple tareas en la Cámara Nacional de Apelaciones en</w:t>
        <w:br/>
        <w:t>lo Federal y Contencioso Administrativo, de conformidad con</w:t>
        <w:br/>
        <w:t>lo establecido en el Artículo !?6, Inciso 3fi&gt; Apartado i) de</w:t>
        <w:br/>
        <w:t>la Ley de Contabilidad y teniendo en cuenta lo dispuesto en</w:t>
        <w:br/>
        <w:t>la Acordada N*» *+!?/76;</w:t>
        <w:br/>
        <w:t>SE BESDELVE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contratación directa, convoca</w:t>
        <w:br/>
        <w:t>da por la Dirección Administrativa y Contable del Poder Ju-</w:t>
        <w:br/>
        <w:t>dicial de la Nación, con "SADOS" (Dirección de Bienestar de</w:t>
        <w:br/>
        <w:t>la Armada)) por la provisión de referencia, de acuerdo a su</w:t>
        <w:br/>
        <w:t>presupuesto obrante a fs. h y por el importe total de PESOS»</w:t>
        <w:br/>
        <w:t>NOVECIENTOS CUARENTA Y SEIS MIL SETECIENTOS VEINTE í$9*+6.720)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Q) Autorizar a la mencionada Dirección para</w:t>
        <w:br/>
        <w:t>proceder de conformidad con lo manifestado en el (ultimo pá-</w:t>
        <w:br/>
        <w:t>rrafo del informe 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Q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extiles y Confecciones» (1-O5-O02-1-12-1210-2O3) del Pre-</w:t>
        <w:br/>
        <w:t>supuesto General de Gastos para el Ejercicio Financiero del</w:t>
        <w:br/>
        <w:t>año 1977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) Regístrese y devuélvanse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lan Administrativa y Contable, del Poder Judicial de la</w:t>
        <w:br/>
        <w:t>Nación, a sus efectos«-                 ^^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3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5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