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123</w:t>
      </w:r>
      <w:r>
        <w:rPr>
          <w:sz w:val="20"/>
          <w:lang w:val="es-ES_tradnl"/>
        </w:rPr>
        <w:t>/94    EXP.S-670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94.-</w:t>
        <w:br/>
        <w:t>VISTO el expediente de Superintenden-</w:t>
        <w:br/>
        <w:t>cia S-670/94 caratulado "DIPP IBAÑEZ, GLORIA HAYDEE S/AVOCA-</w:t>
        <w:br/>
        <w:t>CION (ASCENS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agente Gloria Haydée Dip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áñez solicita la intervención del Tribunal para que deje</w:t>
        <w:br/>
        <w:t>sin efecto por vía de avocación la resolución de fecha</w:t>
        <w:br/>
        <w:t>14/4/94 de la Cámara Nacional de Apelaciones en lo Criminal y</w:t>
        <w:br/>
        <w:t>Correccional, que aceptó la propuesta que, para cubrir el</w:t>
        <w:br/>
        <w:t>cargo de prosecretario administrativo, elevó la titular de la</w:t>
        <w:br/>
        <w:t>Fiscalía en lo Criminal de Instrucción n°10 en el expediente</w:t>
        <w:br/>
        <w:t>de superintendencia 16.189/94 (ver fs. 7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 su pretensión en que: a) perte-</w:t>
        <w:br/>
        <w:t>nece a la dotación de personal de la fiscalía en que se produ-</w:t>
        <w:br/>
        <w:t>jo la vacante; b) tiene mayor antigüedad en la justicia y en</w:t>
        <w:br/>
        <w:t>el cargo inmediato inferior al vacante que el agente propues-</w:t>
        <w:br/>
        <w:t>to; c) posee aptitud para el ascenso reconocida por las cali-</w:t>
        <w:br/>
        <w:t>ficaciones obtenidas a lo largo de su carrera judicial y por</w:t>
        <w:br/>
        <w:t>su título de procuradora, del que carece el agente cuestion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 privativa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la adopción de medidas en ejercicio dé la supe-</w:t>
        <w:br/>
        <w:t>rintendencia directa, y sólo procede la avocación de la Corte</w:t>
        <w:br/>
        <w:t>cuando media una manifiesta extralimitación en el ejercicio</w:t>
        <w:br/>
        <w:t>de las potestades que les son propias o cuando razones de su-</w:t>
        <w:br/>
        <w:t>perintendencia general lo tornan conveniente (Confr. doctrina</w:t>
        <w:br/>
        <w:t>de Fallos 303:413 y 304:123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os recaudos enunciados no</w:t>
        <w:br/>
        <w:t>concurren en el caso examinado,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teresada dedujo avocación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ble denegación de su traslado a otra dependencia; y esta</w:t>
        <w:br/>
        <w:t>Corte, atendiendo a la disminución de su capacidad visual,</w:t>
        <w:br/>
        <w:t>dispuso por resolución 878/93 que la cámara adoptara las medi-</w:t>
        <w:br/>
        <w:t>das necesarias para ubicarla en algún lugar en el que pudie-</w:t>
        <w:br/>
        <w:t>ra desempeñar tareas acordes a su capacidad laborativa (fs.</w:t>
        <w:br/>
        <w:t>11). Sobre esa base, el tribunal de alzada decidió, en forma</w:t>
        <w:br/>
        <w:t>provisoria, su adscripción al área de presidencia (fs. 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se la adscribió a otra de-</w:t>
        <w:br/>
        <w:t>pendencia por impedimentos físicos para desempeñar las tareas</w:t>
        <w:br/>
        <w:t>propias de su cargo en la fiscalía, no puede pretender la</w:t>
        <w:br/>
        <w:t>promoción a uno superior en esa misma repartición, que ob-</w:t>
        <w:br/>
        <w:t>viamente requerirá mayor concentración y esfuerzo para su cum-</w:t>
        <w:br/>
        <w:t>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por resultar fundada la</w:t>
        <w:br/>
        <w:t>resolución dictada por la cámara (fs, 6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formu-</w:t>
        <w:br/>
        <w:t>lado por la oficial GLORIA HAYDEE DIPP IBAÑ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º1123/94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