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9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UPERINTENDENCIA ADMINISTRATIVA </w:t>
        <w:br/>
        <w:t>b. 1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/3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 informado precedentemente por la Sub-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,  en forma provisoria, 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a de Entradas del Tribunal, el loc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50 ubicado</w:t>
        <w:br/>
        <w:t>en el tercer piso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