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98/93-SECRETARIA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1 de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presentada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s caratulados: "Alberti, Edgardo Marcelo y otros c/Estado</w:t>
        <w:br/>
        <w:t>Nacional (Ministerio de Edu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Justicia) s/amparo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xaminado el planteo formul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12/14 -Anexo 2- y a fs. 16 por el Dr. Rodolfo A. Ramires</w:t>
        <w:br/>
        <w:t>a la sus de lo informado por el    departamento    de   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haberes de la Subsecretaria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lo señala-</w:t>
        <w:br/>
        <w:t>do por el departamento de contaduría de    la citada dependen-</w:t>
        <w:br/>
        <w:t>cia,    cabe concluir que la propuesta resulta conveniente a los</w:t>
        <w:br/>
        <w:t>intereses del Poder Judicial de la Nación,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 Instrui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suntos J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icos y Relaciones Institucionales del Ministe-</w:t>
        <w:br/>
        <w:t>rio de Justicia para elaborar un acuerdo conciliatorio en los</w:t>
        <w:br/>
        <w:t>autos caratulados: "Alberti, Edgardo Marcelo y otros c/Estado</w:t>
        <w:br/>
        <w:t>Nacional (Ministerio de Educación y Justicia) s/amparo", de</w:t>
        <w:br/>
        <w:t>acuerdo con los términos propuestos a fs. 12/14 -Anexo 2- y</w:t>
        <w:br/>
        <w:t>fs. 1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l Ministe-</w:t>
        <w:br/>
        <w:t>r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Justicia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 pus efectos.-                                                            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