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687/95</w:t>
        <w:br/>
        <w:t>SUPERINTENDENCIA ADMINISTRATIVA</w:t>
        <w:br/>
        <w:t>PA 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</w:t>
        <w:br/>
        <w:t>combustible (Decreto n° 1.343/74, Anexo I, Artículo 5o,</w:t>
        <w:br/>
        <w:t>Apartado I, Inciso g), formulado precedentemente por el</w:t>
        <w:br/>
        <w:t>señor Juez Federal de Primera Instancia de Zapala (Pro-</w:t>
        <w:br/>
        <w:t>vincia del Neuquén) doctor Rubén Ornar Caro, a su favor,</w:t>
        <w:br/>
        <w:t>del señor Fiscal doctor Luis Haría Viaut, del señor Se-</w:t>
        <w:br/>
        <w:t>cretario Penal doctor Carlos Raúl Garcilazo y del Prose-</w:t>
        <w:br/>
        <w:t>cretario Administrativo señor Miguel Angel Loughlin, con</w:t>
        <w:br/>
        <w:t>motivo de tener que trasladarse a la Ciudad de Neuquén</w:t>
        <w:br/>
        <w:t>con el objeto de realizar diligencias judiciales vincula-</w:t>
        <w:br/>
        <w:t>das con la causa N° 819, Fo, 114, Año 1994 caratulada</w:t>
        <w:br/>
        <w:t>"CHORNY - Eugenia s/Denuncia", autorízase a la Subsecre-</w:t>
        <w:br/>
        <w:t>taría de Administración a dar trámite favorable a la so-</w:t>
        <w:br/>
        <w:t>li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