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1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.7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4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uso de la Cámara Federal de Apelaciones de</w:t>
        <w:br/>
        <w:t>Mendoza, 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solicitante, expuestas a fs. 2 por el Doctor Alfredo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 Cuitiño, y a fin de</w:t>
        <w:br/>
        <w:t>lograr un adecuado servicio de justicia, se advierte la necesidad de modificar parcialmente</w:t>
        <w:br/>
        <w:t>la re asignación de automotores dispuesta por resolución N°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 y en consecuencia disponer la asignación de un vehículo para uso de</w:t>
        <w:br/>
        <w:t>la C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signar    a      los      efectos     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, el automotor marca Renault modelo 21, dominio TSJ 726 (anterior</w:t>
        <w:br/>
        <w:t>C- 1.783.84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!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