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7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 cuarenta y</w:t>
        <w:br/>
        <w:t>dos con veinte centavos ($ 342,20), en concepto de pago por excedentes</w:t>
        <w:br/>
        <w:t>correspondientes al servicio de locación de equipos fotocopiadores durante</w:t>
        <w:br/>
        <w:t>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