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64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ros. 315/89-2061/91-2062/91</w:t>
        <w:br/>
        <w:t>2063/91-2064/91-2065/91-2066/91-2067/91</w:t>
        <w:br/>
        <w:t>2068/91-2069/91-2070/91-2071/91-2072/91</w:t>
        <w:br/>
        <w:t>2073/91-2074/91 y 2075/91.-</w:t>
        <w:br/>
        <w:t>Superintendencia Administrativ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.Ad-</w:t>
        <w:br/>
        <w:t>ministración a atender los gastos consignados en los ex-</w:t>
        <w:br/>
        <w:t>pedientes del epigrafe con cargo a la Cuenta Especial</w:t>
        <w:br/>
        <w:t>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B.716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