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35/93 de fecha 15 de diciembre de 1993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</w:t>
        <w:br/>
        <w:t>efectos a partir del 10 de junio de 1994 la renuncia condi-</w:t>
        <w:br/>
        <w:t>cionada presentada por el Prosecretario Administrativo,</w:t>
        <w:br/>
        <w:t>doctor José A. Bello en los términos de los decretos</w:t>
        <w:br/>
        <w:t>8820/62 y 9202/62 y de las leyes vigentes para su categoría</w:t>
        <w:br/>
        <w:t>hasta tanto la Caja Nacional de Previsión para el Personal</w:t>
        <w:br/>
        <w:t>del Estado y Servicios Públicos comunique el otorgamiento</w:t>
        <w:br/>
        <w:t>del beneficio.- Hágase saber a la Subsecretaría de Adminis-</w:t>
        <w:br/>
        <w:t>tración, a sus efectos,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