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895/8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870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31</w:t>
      </w:r>
      <w:r>
        <w:rPr>
          <w:rFonts w:ascii="Courier New" w:hAnsi="Courier New"/>
          <w:color w:val="auto"/>
          <w:sz w:val="20"/>
          <w:lang w:val="es-ES_tradnl"/>
        </w:rPr>
        <w:t xml:space="preserve"> de diciembre de 1982.</w:t>
        <w:br/>
        <w:t>Vistas estas actuaciones de Superintendenci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  <w:br/>
        <w:t>870/82, "CAMARA PENAL ECONOMICO s/ prórroga para dictar</w:t>
        <w:br/>
        <w:t>sentencia"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e acuerdo con lo solicitado y en aten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as particularidades del caso, con el objeto de /</w:t>
        <w:br/>
        <w:t>lograr una mejor administración de justicia y sin perjui-</w:t>
        <w:br/>
        <w:t>cio de lo que en definitiva se resuelva con relación a /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s pedidos de pr</w:t>
      </w:r>
      <w:r>
        <w:rPr>
          <w:rFonts w:eastAsia="Courier New" w:ascii="Courier New" w:hAnsi="Courier New"/>
          <w:color w:val="auto"/>
          <w:sz w:val="20"/>
          <w:lang w:val="es-ES_tradnl"/>
        </w:rPr>
        <w:t>órroga para dictar sentencia; en ejerci-</w:t>
        <w:br/>
        <w:t>cio de las facultades conferidas a este Tribunal por el</w:t>
        <w:br/>
        <w:t>artículo 538,to.  párrafo del Código de Procedimientos</w:t>
        <w:br/>
        <w:t>en Materia Penal, corresponde y así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a 1a Sala Segunda de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-</w:t>
        <w:br/>
        <w:t>nal de Apelaciones en lo Penal Económico una ampliación /</w:t>
        <w:br/>
        <w:t>de veinte C20) días del plazo para dictar sentencia en la</w:t>
        <w:br/>
        <w:t>caus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1.944-Fº 375-Nº de Orden 8.907, caratulada: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"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IN-</w:t>
        <w:br/>
        <w:t>CIDENTE DE REGULACION DE HONORARIOS de los Señores Veedo-</w:t>
        <w:br/>
        <w:t>res en la Causa;"HILANDERIAS OLMOS S.A. s/ solicitud de /</w:t>
        <w:br/>
        <w:t>intervención del Organo Judicial", contada a partir del /</w:t>
        <w:br/>
        <w:t>vencimien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oportunamente ar-/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ch</w:t>
      </w:r>
      <w:r>
        <w:rPr>
          <w:rFonts w:eastAsia="Courier New" w:ascii="Courier New" w:hAnsi="Courier New"/>
          <w:color w:val="auto"/>
          <w:sz w:val="20"/>
          <w:lang w:val="es-ES_tradnl"/>
        </w:rPr>
        <w:t>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