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1243/82                   EXPTE.   N° 1066/81  Ref.   N°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 </w:t>
      </w: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4 de septiembre de 1982.-</w:t>
        <w:br/>
        <w:t>Vistas estas actuaciones por las que e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entro de Cómputos de la Cámara Civil informa sobre los ele-</w:t>
        <w:br/>
        <w:t>mentos y provisiones necesarios para su normal funcionamien-</w:t>
        <w:br/>
        <w:t>to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informe de fs. 24/26 detalla los elemen-</w:t>
        <w:br/>
        <w:t>tos necesarios para el desarrollo de sus tareas hasta la cul-</w:t>
        <w:br/>
        <w:t>minación del presente año y los dos primeros meses del próx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Departamento de Producción, Mantenimien-</w:t>
        <w:br/>
        <w:t>to y Suministros a fs. 31 comunica que se encuentra en condi-</w:t>
        <w:br/>
        <w:t>ciones de tomar a su cargo la impresión de los formularios /</w:t>
        <w:br/>
        <w:t>de fs. 8, 10, 17 y 1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no obstante estos requerimientos, surge de/</w:t>
        <w:br/>
        <w:t>la nota N°872 de fecha 22 del mes en curso (Confr. fs. 40),/</w:t>
        <w:br/>
        <w:t>la imperiosa e impostergable necesidad de adquirir las cará-</w:t>
        <w:br/>
        <w:t>tulas impresas (cuyo modelo figura a fs. 12) que sustituyen/</w:t>
        <w:br/>
        <w:t>a las convencionales, sin las cuales el sistema no puede ope-</w:t>
        <w:br/>
        <w:t>rar, atento a que es a través de esta impresión que se cono-</w:t>
        <w:br/>
        <w:t>cen el Juzgado y la Secretaría intervinientes en cada caus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nte la urgencia del trámite se solicitaron/</w:t>
        <w:br/>
        <w:t>presupuestos a varias firmas, figurando los mismos a fs. 41.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2 y 43 respectiva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 /</w:t>
        <w:br/>
        <w:t>el Artículo 56, Inciso 1</w:t>
      </w:r>
      <w:r>
        <w:rPr>
          <w:sz w:val="20"/>
        </w:rPr>
        <w:t>º</w:t>
      </w:r>
      <w:r>
        <w:rPr>
          <w:sz w:val="20"/>
          <w:lang w:val="es-ES_tradnl"/>
        </w:rPr>
        <w:t>, Apartado d) de la Ley de Contabili-</w:t>
        <w:br/>
        <w:t>dad,</w:t>
        <w:br/>
        <w:t xml:space="preserve">SE RESUELVE: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Contratar directamente con la firma "ROLLING/</w:t>
        <w:br/>
        <w:t>FORMS S.A." por la provisión de treinta y cinco mil formula_</w:t>
        <w:br/>
        <w:t>rios continuos de acuerdo a su presupuesto de fs. 43 y por el/</w:t>
        <w:br/>
        <w:t>importe total de PESOS: NOVENTA Y TRES MILLONES SEISCIENTOS /</w:t>
        <w:br/>
        <w:t>MIL ($ 93.600.000.-), "Dto. 6% p.p. 8 día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Imputar el presente gasto a la Cuenta "Papel/</w:t>
        <w:br/>
        <w:t>Cartón e Impresos" (1-05-002-1-12-1210-205) del Presupuesto Ge</w:t>
        <w:br/>
        <w:t>neral de Gastos para el Ejercicio Financiero del año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vuelvan las actuaciones al Depar-</w:t>
        <w:br/>
        <w:t>tamento de Compras, para su cumplimiento, debiendo, además, ini-</w:t>
        <w:br/>
        <w:t>ciar las gestiones necesarias para lograr la provisión del res_</w:t>
        <w:br/>
        <w:t>to de los artículos solicitados que no haya tomado a su cargo</w:t>
        <w:br/>
        <w:t>el Departamento de Producción, Mantenimiento y Suministr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M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2</Words>
  <Characters>2350</Characters>
  <CharactersWithSpaces>199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30:00Z</dcterms:created>
  <dc:creator>Proyectos Especiales</dc:creator>
  <dc:description/>
  <dc:language>en-US</dc:language>
  <cp:lastModifiedBy/>
  <dcterms:modified xsi:type="dcterms:W3CDTF">2007-03-23T11:30:00Z</dcterms:modified>
  <cp:revision>3</cp:revision>
  <dc:subject/>
  <dc:title>RESOLUCION N° 1243/82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